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发展党员工作流程图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1435" cy="921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9212760"/>
                          <a:chOff x="0" y="0"/>
                          <a:chExt cx="6401520" cy="921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40080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280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接收入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6960"/>
                            <a:ext cx="1487160" cy="494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预备党员转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制订发展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53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面考察发展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91000"/>
                            <a:ext cx="14871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入党积极分子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北航业余党校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83360"/>
                            <a:ext cx="262944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系人谈话，填写《积极分子考察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79720"/>
                            <a:ext cx="19432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对发展对象进行政治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494640"/>
                            <a:ext cx="251604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团支部推优，确定重点培养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74080"/>
                            <a:ext cx="23997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支部研究，确定接收入党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750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确定入党介绍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608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大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1080"/>
                            <a:ext cx="160092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入党志愿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66440"/>
                            <a:ext cx="17157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宣读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6280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介绍人介绍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258800"/>
                            <a:ext cx="17157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委介绍审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655160"/>
                            <a:ext cx="24382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发言、本人表态、支部提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51520"/>
                            <a:ext cx="171252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举手表决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1505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所在单位进行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584388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党委审批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546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定党委委员进行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94288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委召开会议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33924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将审批结果通知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3060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提交预备党员转正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735600"/>
                            <a:ext cx="39999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定期进行考查，填写《预备党员考核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82496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召开支部大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428960"/>
                            <a:ext cx="182736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人汇报预备期间表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9243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充分讨论，表决形成决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3203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支部书记提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41932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级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568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党员材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8308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58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48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41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33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286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1230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1230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8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08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0897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240" y="2674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674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0708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259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665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6651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15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042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6042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64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466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43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802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7627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6276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519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5852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72800"/>
                            <a:ext cx="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3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296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61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60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725.4pt" coordorigin="0,0" coordsize="10081,14508">
                <v:rect id="shape_0" stroked="f" o:allowincell="f" style="position:absolute;left:1;top:1;width:10079;height:14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0;top:1091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确定发展对象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0;top:6083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接收入党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99cc00" stroked="t" o:allowincell="f" style="position:absolute;left:1;top:12011;width:234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预备党员转正</w:t>
                        </w:r>
                      </w:p>
                    </w:txbxContent>
                  </v:textbox>
                  <v:fill o:detectmouseclick="t" type="solid" color2="#6633ff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2881;top:0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制订发展计划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2339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面考察发展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1403;width:234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入党积极分子培训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2027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北航业余党校学习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39;top:2651;width:41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系人谈话，填写《积极分子考察表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40;top:3275;width:30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对发展对象进行政治审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779;width:39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团支部推优，确定重点培养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4211;width:37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支部研究，确定接收入党对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0;top:4055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确定入党介绍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6395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大会讨论通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99;top:4679;width:25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入党志愿书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5459;width:27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宣读志愿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6083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介绍人介绍情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6707;width:270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委介绍审查情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20;top:7331;width:38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发言、本人表态、支部提要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19;top:7955;width:269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举手表决形成决议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8111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在所在单位进行公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9203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党委审批预备党员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8735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定党委委员进行谈话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93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委召开会议审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9983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将审批结果通知党支部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1387;width:34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提交预备党员转正申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0;top:10607;width:62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定期进行考查，填写《预备党员考核登记表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81;top:12323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召开支部大会讨论通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11699;width:28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人汇报预备期间表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1247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充分讨论，表决形成决议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79;top:13103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支部书记提要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60;top:13259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级党委审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13883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党员材料归档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960,468" to="396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8" to="39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808" to="39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396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864" to="396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580" to="3960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672" to="3960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076" to="39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856" to="3960,1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792" to="3960,1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92" to="1080,138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96" to="557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716" to="5938,17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1716" to="5581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588" to="593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524" to="701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212" to="7198,42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212" to="7021,4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836" to="7198,4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6708" to="5760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772" to="6118,5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5772" to="5761,8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8112" to="6119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9516" to="5938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9516" to="6299,9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892" to="6659,88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892" to="6300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140" to="6659,10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12636" to="6119,12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012" to="6479,12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2012" to="6120,13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3416" to="6479,1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72" to="108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864" to="1080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04" to="25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8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56" to="2520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652" to="28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24" to="287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524" to="252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764" to="2879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700" to="2879,1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700" to="2520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3572" to="3059,1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0" to="2519,1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6552" to="251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08:00Z</dcterms:created>
  <dc:creator>User</dc:creator>
  <dc:description/>
  <cp:keywords/>
  <dc:language>en-US</dc:language>
  <cp:lastModifiedBy>User</cp:lastModifiedBy>
  <dcterms:modified xsi:type="dcterms:W3CDTF">2011-04-08T01:21:00Z</dcterms:modified>
  <cp:revision>25</cp:revision>
  <dc:subject/>
  <dc:title/>
</cp:coreProperties>
</file>